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а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ы. Художественное своеобразие дастана. Виды дастанов. 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 Пейзаж в литературном произведении. Виды пейзажа. Функции пейзаж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а «Җидегән чишмә» («Семерица»).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Яз» («Весна»). Образ весенней природы. Функции пейзажа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 (отрывки). Изображение перипетий в судьбе человека. Светлые лирические чувства героев произведения. Трагический финал любв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а «Җилкәннәр җилдә сынала» («Упругие паруса») (отрывки). Судьба человека. Сила воли и сильный характер. Образ сильного человека. Особенности портрета литературных герое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ёмы в расска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и идеи произве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8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е отстаивать,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росветительский реализм, реалистическая проза, символ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или нескольких произведений одного писателя).</w:t>
      </w:r>
    </w:p>
    <w:p>
      <w:pPr>
        <w:pStyle w:val="Normal"/>
        <w:widowControl/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8а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57"/>
        <w:gridCol w:w="772"/>
        <w:gridCol w:w="1630"/>
        <w:gridCol w:w="1697"/>
        <w:gridCol w:w="27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>
          <w:trHeight w:val="1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 «Идегәй» («Идегей»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Библиотека художественных произведений на татарском язы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2 Татарская литерату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Баширов «Җидегән чишмә» («Семерица»). (отрывки). Н.Арсланов «Яз» («Вес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художественных произведений на татарском язык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Хусни, «Йөзек кашы» («Перстень») (отрывки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.Зигангирова, «Татар кызына» («Татарской девушке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. «Әйтелмәгән васыять» («Невысказанное завещание»). Х.Туфан, «Каеннар сары иде» («Берёзы стали жёлтым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, «Кораб» («Корабль»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Яруллина «Җилкәннәр җилдә сынала» («Упругие паруса») (отрывки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Еники, «Кем җырлады?». Образ татарской песни. Психологические приёмы в рассказ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художественного времени, типы пространства. (Хронотоп. Хронотопи ческие образы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Кутуя. «Тапшырылма ган хатлар» («Неотослан ные письма. М.Галиев, «Кичке сурәт» («Вечерний пейзаж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Подведение итог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за г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ь литературоведческих терми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rus-literary-criticism.slovaronline.com/</w:t>
              </w:r>
            </w:hyperlink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/>
      </w:pPr>
      <w:r>
        <w:rPr/>
        <w:t>ПОУРОЧНОЕ ПЛАНИРОВАНИЕ 8а класс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1"/>
        <w:gridCol w:w="1259"/>
        <w:gridCol w:w="1261"/>
        <w:gridCol w:w="1600"/>
        <w:gridCol w:w="1494"/>
        <w:gridCol w:w="2243"/>
        <w:gridCol w:w="144"/>
        <w:gridCol w:w="2075"/>
        <w:gridCol w:w="27"/>
      </w:tblGrid>
      <w:tr>
        <w:trPr>
          <w:trHeight w:val="4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lang w:val="tt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ема урок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Дата изуч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овероч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актические работ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0" w:after="0"/>
              <w:ind w:left="135"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воеобразие дастана. Виды дастанов.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лык авыз иҗ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ның сәнгать үзенчәлеге. Дастан төрләре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ей». (отрывок)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дегә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станы.(өзек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ая основа дастана «Идегей» и его художественное воплощение. /</w:t>
            </w:r>
          </w:p>
          <w:p>
            <w:pPr>
              <w:pStyle w:val="Normal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дастанының реаль нигезе һәм аның сәнгатьчә гәүдәлән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 в дастане «Идегей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 дастанында образлар сист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йзаж в литературном произведении. Виды пейзажа. Функции пейзажа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әсәрдә сәнгати алым буларак пейзаж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төрл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аширов «Семерица». Образы природы (отрывки). / Г.Бәширов «Җидегән чишмә» (өзекләр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бигать образл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ль пейзажа в произведении Г.Баширова «Семерица». / Г.Бәшировның «Җидегән чишмә» романының идеясен ачуда пейзажның рол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равственные истоки, традиции, обычаи, национальные черты татарского народа. Картины природы родного края в рома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Баширова «Семерица». / Г.Бәшировның «Җидегән чишмә» рома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тар халкының әхлакый чыганаклары, гореф-гадәтләре, милли үзенчәлекләре. Туган як табигате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рсланов «Весна». Образ весенней природы. Функции пейзажа в стихотворени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ирик әсәрләрдә пейзажның үзенчәлеге. Н.Арслановның «Яз» шигыре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/ Сәнгати алым буларак портрет. Әсәрдә портрет функцияләре. Портрет төрләре: портрет-тасвирлау, портрет-чагыштыру, портрет-тәэсир, психологик портрет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 (отрывки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Ф.Хөсни иҗаты. «Йөзек кашы» (өзеклә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-сравнение в произведении 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дә чагыштырма портр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ерипетий в судьбе человека. Светлые лирические чувства героев произведения. Трагический финал любви.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ше язмыш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холыкка бәйле булу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Әсәр геройларының якты лирик хисләре. Фаҗигале мәхәббәт фина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с опорой на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сни «Перстен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Посеешь привычку-пожнешь характер, посеешь характер-пожнешь судьбу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ә таян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нша язу «Гадәтләр чәчсәң - холык урырсың, холык чәчсәң - язмышыңны урырсың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средства в портретной характеристике персонажа. Воспевание красоты татарской девушки. Ш.Зигангирова «Татарской девушке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.Җиһангированың «Татар кызы» шигырендә милли портрет бирелеше. Татар кызына дан җыр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художественной детали. Выделительные и психологические виды художественной детали. Образы-вещи в литературном произвед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Сәнгати алым буларак әдәби деталь, әйберләр дөнья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. «Невысказанное завещание». Образы-вещи в произведении. Художественная деталь в раскрытии идеи произведения. / Ә.Еники «Әйтелмәгән васыять». Әсәрнең идеясен ачуда сәнгать детал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19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 «Невысказанное завещание». Система образов. Проблематика повести. / «Әйтелмәгән васыять» әсәрендә образлар системасы, повестьнең пробл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3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еря нравственных ориентиров в обществе. Судьба татарской нации. Философское значение понятия. / Җәмгыятьтә әхлакый ориентирларны югалту. Татар милләтенең язмышы. Философик мәгънәс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 Еникинең «Әйтелмәгән васыять» әсәрендә  әдәби детальнең психологик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25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Туфан «Берёзы стали жёлтыми». Образ ребёнка. Функции художественной детали в описании литературного образа. / Х.Туфан «Каеннар сары иде». Шигырьдә бала образы. Әдәби образны тасвирлауда сәнгать детале функция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. Типы символов в литературе. Художественный образ-симво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мвол. Әдәби әсәрдә символларның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еменд «Корабль». Символическая образность в стихотворении. /Дәрдемәнд «Кораб». Шигырьдә символик образлылы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ь и творчество Ф.Яруллина. «Упругие паруса» (отрывки) / Ф.Яруллинның тормыш юлы һәм иҗаты. «Җилкәннәр җилдә сынала» әсәре (өзекләр)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.Ярул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пругие паруса».  Судьба человека в произведении. Сила воли и сильный характер. Образ сильного человек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Яруллинның «Җилкәннәр җилдә сынала» повестенда кеше язмышы, рухи батырлык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ы, помогающие раскрыть характер героя. / «Җилкәннәр җилдә сынала» повестенда герой характерын ачарга ярдәм иткән символ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иды приёмов психологизма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ләрдә психологизм алымнары. Психологизмның төрләре 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сихологических приёмов в раскрытии литературных образов, идейного содержания произведения А.Еники «Кто пел?»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ем җырлады?» әс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рой характерын ачарга ярдәм иткән психологизм алымн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2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то пел?». Образ раненного лейтенанта. Образ татарской песни. / А.Еники «Кем җырлады?» Яралы лейтенант образ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дә татар җыры образ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н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топ. Виды художественного времени, типы пространства. Хронотопические образы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дә урын һәм вакыт (хронотоп). Хронотопик образ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столярный жанр в литературе. А.Кутуй «Неотосланные письма». Проблема любви и создания семьи, её разрешение в повести. Отношение автора к образам Галии и Искандера. Романтическое изображение нового человека. / Әдәбият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пистоляр жан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утуйның «Тапшырылмаган хатлар» әсәрендә мәхәббәт һәм гаилә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онотопические образы в произ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Кутуя «Неотосланные письм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Г.Кутуйның «Тапшырылмаган хатлар» повестенда хронотопик образлар бирел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а“Как я представляю семейную жизнь?” / Әңгәмә “Гаилә тормышын мин ничек күзаллыйм?”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алиев «Вечерний пейзаж». Бинарные оппозиции в определении идеи произведения. / Лирик әсәрләрдә хронотоп бирелеше: М.Галиев «Кичке сурәт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8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8 нче сыйныфта өйрәнгәннәрне гомумиләштереп кабат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КОЛИЧЕСТ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Yu Gothic UI" w:cs="Times New Roman"/>
          <w:b/>
          <w:b/>
          <w:sz w:val="24"/>
          <w:szCs w:val="24"/>
          <w:lang w:val="tt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Yu Gothic UI" w:cs="Times New Roman" w:ascii="Times New Roman" w:hAnsi="Times New Roman"/>
          <w:sz w:val="24"/>
          <w:szCs w:val="24"/>
          <w:lang w:val="tt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тский журнал «Ялкын» («Пламя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Татар фольклоры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val="ru-RU"/>
        </w:rPr>
      </w:pPr>
      <w:hyperlink r:id="rId25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Аудиокниги на татарском язык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7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ica.org/" TargetMode="External"/><Relationship Id="rId3" Type="http://schemas.openxmlformats.org/officeDocument/2006/relationships/hyperlink" Target="https://tatpoisk.net/" TargetMode="External"/><Relationship Id="rId4" Type="http://schemas.openxmlformats.org/officeDocument/2006/relationships/hyperlink" Target="https://tatarica.org/" TargetMode="External"/><Relationship Id="rId5" Type="http://schemas.openxmlformats.org/officeDocument/2006/relationships/hyperlink" Target="https://tatpoisk.net/" TargetMode="External"/><Relationship Id="rId6" Type="http://schemas.openxmlformats.org/officeDocument/2006/relationships/hyperlink" Target="https://tatkniga.ru/" TargetMode="External"/><Relationship Id="rId7" Type="http://schemas.openxmlformats.org/officeDocument/2006/relationships/hyperlink" Target="https://tatpoisk.net/" TargetMode="External"/><Relationship Id="rId8" Type="http://schemas.openxmlformats.org/officeDocument/2006/relationships/hyperlink" Target="https://tatkniga.ru/" TargetMode="External"/><Relationship Id="rId9" Type="http://schemas.openxmlformats.org/officeDocument/2006/relationships/hyperlink" Target="https://tatpoisk.net/" TargetMode="External"/><Relationship Id="rId10" Type="http://schemas.openxmlformats.org/officeDocument/2006/relationships/hyperlink" Target="https://tatkniga.ru/" TargetMode="External"/><Relationship Id="rId11" Type="http://schemas.openxmlformats.org/officeDocument/2006/relationships/hyperlink" Target="https://tatpoisk.net/" TargetMode="External"/><Relationship Id="rId12" Type="http://schemas.openxmlformats.org/officeDocument/2006/relationships/hyperlink" Target="https://tatpoisk.net/" TargetMode="External"/><Relationship Id="rId13" Type="http://schemas.openxmlformats.org/officeDocument/2006/relationships/hyperlink" Target="https://tatkniga.ru/" TargetMode="External"/><Relationship Id="rId14" Type="http://schemas.openxmlformats.org/officeDocument/2006/relationships/hyperlink" Target="https://tatpoisk.net/" TargetMode="External"/><Relationship Id="rId15" Type="http://schemas.openxmlformats.org/officeDocument/2006/relationships/hyperlink" Target="https://tatkniga.ru/" TargetMode="External"/><Relationship Id="rId16" Type="http://schemas.openxmlformats.org/officeDocument/2006/relationships/hyperlink" Target="https://tatpoisk.net/" TargetMode="External"/><Relationship Id="rId17" Type="http://schemas.openxmlformats.org/officeDocument/2006/relationships/hyperlink" Target="https://tatpoisk.net/" TargetMode="External"/><Relationship Id="rId18" Type="http://schemas.openxmlformats.org/officeDocument/2006/relationships/hyperlink" Target="https://rus-literary-criticism.slovaronline.com/" TargetMode="External"/><Relationship Id="rId19" Type="http://schemas.openxmlformats.org/officeDocument/2006/relationships/hyperlink" Target="https://tatkniga.ru/" TargetMode="External"/><Relationship Id="rId20" Type="http://schemas.openxmlformats.org/officeDocument/2006/relationships/hyperlink" Target="https://tatpoisk.net/" TargetMode="External"/><Relationship Id="rId21" Type="http://schemas.openxmlformats.org/officeDocument/2006/relationships/hyperlink" Target="https://tatpoisk.net/" TargetMode="External"/><Relationship Id="rId22" Type="http://schemas.openxmlformats.org/officeDocument/2006/relationships/hyperlink" Target="https://tatpoisk.net/" TargetMode="External"/><Relationship Id="rId23" Type="http://schemas.openxmlformats.org/officeDocument/2006/relationships/hyperlink" Target="https://tatobzor.ru/tatarskij-folklor" TargetMode="External"/><Relationship Id="rId24" Type="http://schemas.openxmlformats.org/officeDocument/2006/relationships/hyperlink" Target="https://clck.ru/35khvn" TargetMode="External"/><Relationship Id="rId25" Type="http://schemas.openxmlformats.org/officeDocument/2006/relationships/hyperlink" Target="https://clck.ru/35khvn" TargetMode="External"/><Relationship Id="rId26" Type="http://schemas.openxmlformats.org/officeDocument/2006/relationships/hyperlink" Target="https://clck.ru/35khzY" TargetMode="External"/><Relationship Id="rId27" Type="http://schemas.openxmlformats.org/officeDocument/2006/relationships/hyperlink" Target="https://clck.ru/35khzY" TargetMode="External"/><Relationship Id="rId28" Type="http://schemas.openxmlformats.org/officeDocument/2006/relationships/hyperlink" Target="https://www.youtube.com/@tatarkitap/feature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4:00Z</dcterms:created>
  <dc:creator>User</dc:creator>
  <dc:description/>
  <cp:keywords/>
  <dc:language>en-US</dc:language>
  <cp:lastModifiedBy>Тимуршина Савия</cp:lastModifiedBy>
  <cp:lastPrinted>2024-09-13T23:45:00Z</cp:lastPrinted>
  <dcterms:modified xsi:type="dcterms:W3CDTF">2024-09-13T20:45:00Z</dcterms:modified>
  <cp:revision>39</cp:revision>
  <dc:subject/>
  <dc:title/>
</cp:coreProperties>
</file>